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45" w:after="45"/>
        <w:ind w:left="15" w:right="45" w:hanging="0"/>
        <w:outlineLvl w:val="0"/>
        <w:rPr>
          <w:rFonts w:ascii="Helvetica" w:hAnsi="Helvetica" w:cs="Helvetica"/>
          <w:b/>
          <w:b/>
          <w:bCs/>
          <w:color w:val="3366AA"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olor w:val="3366AA"/>
          <w:kern w:val="2"/>
          <w:sz w:val="28"/>
          <w:szCs w:val="28"/>
        </w:rPr>
        <w:t xml:space="preserve">2010 Jawaharlal Nehru Technological University, Kakinada M.C.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45" w:after="45"/>
        <w:ind w:left="15" w:right="45" w:hanging="0"/>
        <w:outlineLvl w:val="0"/>
        <w:rPr>
          <w:rFonts w:ascii="Helvetica" w:hAnsi="Helvetica" w:cs="Helvetica"/>
          <w:b/>
          <w:b/>
          <w:bCs/>
          <w:color w:val="3366AA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3366AA"/>
          <w:kern w:val="2"/>
          <w:sz w:val="20"/>
          <w:szCs w:val="20"/>
        </w:rPr>
        <w:t>Subject Code: MC922</w:t>
      </w:r>
      <w:r>
        <w:rPr>
          <w:rFonts w:cs="Helvetica" w:ascii="Helvetica" w:hAnsi="Helvetica"/>
          <w:b/>
          <w:bCs/>
          <w:color w:val="3366AA"/>
          <w:kern w:val="2"/>
          <w:sz w:val="33"/>
          <w:szCs w:val="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45" w:after="45"/>
        <w:ind w:left="1440" w:right="45" w:hanging="0"/>
        <w:outlineLvl w:val="0"/>
        <w:rPr/>
      </w:pPr>
      <w:r>
        <w:rPr>
          <w:rFonts w:cs="Helvetica" w:ascii="Helvetica" w:hAnsi="Helvetica"/>
          <w:b/>
          <w:bCs/>
          <w:color w:val="3366AA"/>
          <w:kern w:val="2"/>
          <w:sz w:val="28"/>
          <w:szCs w:val="28"/>
        </w:rPr>
        <w:t>MCA II Semester [R09] Regular Examinations June 2010</w:t>
      </w:r>
      <w:r>
        <w:rPr>
          <w:rFonts w:cs="Helvetica" w:ascii="Helvetica" w:hAnsi="Helvetica"/>
          <w:b/>
          <w:bCs/>
          <w:color w:val="3366AA"/>
          <w:kern w:val="2"/>
          <w:sz w:val="33"/>
          <w:szCs w:val="33"/>
        </w:rPr>
        <w:t xml:space="preserve">                                 OPERATING SYSTEMS Question paper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kern w:val="2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33333"/>
          <w:kern w:val="2"/>
          <w:sz w:val="18"/>
          <w:szCs w:val="18"/>
          <w:shd w:fill="FFFFFF" w:val="clear"/>
        </w:rPr>
      </w:r>
    </w:p>
    <w:p>
      <w:pPr>
        <w:pStyle w:val="Normal"/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ime: 3 Hours</w:t>
        <w:br/>
        <w:br/>
        <w:t>Max Marks: 60</w:t>
        <w:br/>
        <w:br/>
        <w:br/>
        <w:t>Answer any FIVE questions All questions carry EQUAL marks</w:t>
        <w:br/>
        <w:br/>
        <w:br/>
        <w:t>1. a) Explain about the various memories hierarchy.</w:t>
        <w:br/>
        <w:br/>
        <w:t>b) What are the services offered by the operating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0080FF"/>
            <w:sz w:val="18"/>
            <w:szCs w:val="18"/>
            <w:u w:val="single"/>
          </w:rPr>
          <w:t>system</w:t>
        </w:r>
      </w:hyperlink>
      <w:r>
        <w:rPr>
          <w:rFonts w:cs="Verdana" w:ascii="Verdana" w:hAnsi="Verdana"/>
          <w:color w:val="333333"/>
          <w:sz w:val="18"/>
          <w:szCs w:val="18"/>
          <w:shd w:fill="FFFFFF" w:val="clear"/>
        </w:rPr>
        <w:t>?</w:t>
        <w:br/>
        <w:br/>
        <w:t>2. a) Define Process? Explain about Process scheduling.</w:t>
        <w:br/>
        <w:br/>
        <w:t>b) Write the short notes on Thread Libraries</w:t>
        <w:br/>
        <w:br/>
        <w:t>3. a)Explain about Multi-Processor Scheduling.</w:t>
        <w:br/>
        <w:br/>
        <w:t>b) What is a critical section problem? Suggest a classic software based solution?</w:t>
        <w:br/>
        <w:br/>
        <w:t>4. What is Deadlock? Explain methods for handling Deadlocks.</w:t>
        <w:br/>
        <w:br/>
        <w:t>5. a) What is paging and explain about demand paging.</w:t>
        <w:br/>
        <w:br/>
        <w:t>b) Explain about contiguous memory allocation in the memory management</w:t>
        <w:br/>
        <w:br/>
        <w:t>6. a) Explain about the different types o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color w:val="0080FF"/>
            <w:sz w:val="18"/>
            <w:szCs w:val="18"/>
            <w:u w:val="single"/>
          </w:rPr>
          <w:t>file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ccess methods.</w:t>
        <w:br/>
        <w:br/>
        <w:t>b) Explain about th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Verdana" w:ascii="Verdana" w:hAnsi="Verdana"/>
            <w:color w:val="0080FF"/>
            <w:sz w:val="18"/>
            <w:szCs w:val="18"/>
            <w:u w:val="single"/>
          </w:rPr>
          <w:t>file</w:t>
        </w:r>
        <w:r>
          <w:rPr>
            <w:rStyle w:val="InternetLink"/>
            <w:rFonts w:cs="Verdana" w:ascii="Verdana" w:hAnsi="Verdana"/>
            <w:color w:val="0080FF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color w:val="0080FF"/>
            <w:sz w:val="18"/>
            <w:szCs w:val="18"/>
            <w:u w:val="single"/>
          </w:rPr>
          <w:t>system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structure.</w:t>
        <w:br/>
        <w:br/>
        <w:t>7. a) Discuss about N- step- SCAN policy for disk scheduling.</w:t>
        <w:br/>
        <w:br/>
        <w:t>b) Write a short note on RAID Structure</w:t>
        <w:br/>
        <w:br/>
        <w:t>c) Differentiate between logical I/O and device I/O.</w:t>
        <w:br/>
        <w:br/>
        <w:t>8. a) Define Threat? Explain different types of Threats.</w:t>
        <w:br/>
        <w:br/>
        <w:t>b) Compare active attacks with passive attacks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hannel.com/exams/ExamPaper83039.aspx" TargetMode="External"/><Relationship Id="rId3" Type="http://schemas.openxmlformats.org/officeDocument/2006/relationships/hyperlink" Target="http://www.indiastudychannel.com/exams/ExamPaper83039.aspx" TargetMode="External"/><Relationship Id="rId4" Type="http://schemas.openxmlformats.org/officeDocument/2006/relationships/hyperlink" Target="http://www.indiastudychannel.com/exams/ExamPaper83039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3:00Z</dcterms:created>
  <dc:creator>Narendra</dc:creator>
  <dc:description/>
  <dc:language>en-US</dc:language>
  <cp:lastModifiedBy>prem</cp:lastModifiedBy>
  <dcterms:modified xsi:type="dcterms:W3CDTF">2011-12-27T10:23:00Z</dcterms:modified>
  <cp:revision>2</cp:revision>
  <dc:subject/>
  <dc:title/>
</cp:coreProperties>
</file>